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«06»  июля  2020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>2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78" w:hRule="atLeast"/>
        </w:trPr>
        <w:tc>
          <w:tcPr>
            <w:tcW w:w="931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внесении  изменений в постановление  Администрации Андреевского сельского поселения Омского муниципального района Омской области от 26.03.2015 № 1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 г.  № 273-ФЗ «О противодействии коррупции», Федеральным законом от 02.03.2007 № 25-ФЗ «О муниципальной службе в Российской Федерации», руководствуясь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Приложение № 1 к постановлению Администрации Андреевского сельского поселения Омского муниципального района Омской области от 26.03.2015 № 18 изложить в новой редакции согласно приложению №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Разместить настоящее постановление в сети «Интернет» на официальном сайте Андрее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ндреевского сельского поселения                                          И.В. Ка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</w:p>
    <w:p>
      <w:pPr>
        <w:pStyle w:val="Normal"/>
        <w:ind w:left="5670" w:hanging="0"/>
        <w:rPr/>
      </w:pPr>
      <w:r>
        <w:rPr/>
        <w:t xml:space="preserve">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</w:t>
      </w:r>
    </w:p>
    <w:p>
      <w:pPr>
        <w:pStyle w:val="Normal"/>
        <w:ind w:left="567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6.07.2020  №  2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Администрации Андреевского сельского поселения Омского муниципального района Ом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хина Светлана Анатольевна - ведущий специалист Администрации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ского сельского поселения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ова Юлия Сергеевна            - 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ндре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докимова Анна Сергеевна        - 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ндреев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ковская Наталья Ивановна       - депутат Совета Андр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а Елена Владимировна     - депутат Совета Андр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529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Heading5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Heading5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Heading5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3:00Z</dcterms:created>
  <dc:creator>User</dc:creator>
  <dc:description/>
  <cp:keywords/>
  <dc:language>en-US</dc:language>
  <cp:lastModifiedBy>user</cp:lastModifiedBy>
  <cp:lastPrinted>2020-05-08T11:30:00Z</cp:lastPrinted>
  <dcterms:modified xsi:type="dcterms:W3CDTF">2020-07-15T05:09:00Z</dcterms:modified>
  <cp:revision>35</cp:revision>
  <dc:subject/>
  <dc:title>ОМСКИЙ  МУНИЦИПАЛЬНЫЙ  РАЙОН ОМСКОЙ  ОБЛАСТИ</dc:title>
</cp:coreProperties>
</file>